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8465185</wp:posOffset>
                </wp:positionV>
                <wp:extent cx="1723390" cy="19519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ester 2 Grade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itional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ed by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-66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ester 2 Grade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itional Cou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ed by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18059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7021195</wp:posOffset>
                </wp:positionV>
                <wp:extent cx="3094990" cy="1837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de 9</w:t>
                              <w:tab/>
                              <w:t>Cla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Englis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Mathematics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cienc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Info Tech/Healt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lectives or 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1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2</w:t>
                              <w:tab/>
                              <w:t>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44.7pt;mso-wrap-distance-left:9.05pt;mso-wrap-distance-right:9.05pt;mso-wrap-distance-top:0pt;mso-wrap-distance-bottom:0pt;margin-top:55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ade 9</w:t>
                        <w:tab/>
                        <w:t>Cla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Englis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Mathematics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Scienc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Info Tech/Healt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lectives or 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1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2</w:t>
                        <w:tab/>
                        <w:t>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21195</wp:posOffset>
                </wp:positionV>
                <wp:extent cx="1609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ie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90.7pt;mso-wrap-distance-left:9.05pt;mso-wrap-distance-right:9.05pt;mso-wrap-distance-top:0pt;mso-wrap-distance-bottom:0pt;margin-top:55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th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cience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-92075</wp:posOffset>
                </wp:positionV>
                <wp:extent cx="14947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7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-551180</wp:posOffset>
                </wp:positionV>
                <wp:extent cx="469900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______________________________ I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#__________ Grade 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8pt;mso-wrap-distance-left:9.05pt;mso-wrap-distance-right:9.05pt;mso-wrap-distance-top:0pt;mso-wrap-distance-bottom:0pt;margin-top:-43.4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me______________________________ ID </w:t>
                      </w:r>
                      <w:r>
                        <w:rPr>
                          <w:sz w:val="18"/>
                          <w:szCs w:val="18"/>
                        </w:rPr>
                        <w:t>#__________ Grade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19519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-252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35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6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333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6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46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7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(WA State – Grad Rqm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126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7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ab/>
                        <w:t>(WA State – Grad Rqm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8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G8 M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71.6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8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G8 Math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-9525</wp:posOffset>
                </wp:positionV>
                <wp:extent cx="1457960" cy="4812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Algeb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oordinated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Arial"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al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quired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Heal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s/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th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Read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rit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usic – Band or 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rama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ro to Art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WA State if needed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8pt;height:378.9pt;mso-wrap-distance-left:9.05pt;mso-wrap-distance-right:9.05pt;mso-wrap-distance-top:0pt;mso-wrap-distance-bottom:0pt;margin-top:-0.75pt;mso-position-vertical-relative:text;margin-left:278.5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thema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Algeb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ab/>
                      </w:r>
                      <w:r>
                        <w:rPr>
                          <w:sz w:val="8"/>
                          <w:szCs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ngl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oordinated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Arial"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Wingdings 2" w:hAnsi="Wingdings 2"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al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16"/>
                          <w:szCs w:val="16"/>
                        </w:rPr>
                        <w:t>Required Cred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 Heal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lectives/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ath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Read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rit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usic – Band or Cho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rama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ntro to Art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rFonts w:cs="Arial"/>
                          <w:i/>
                          <w:shadow/>
                          <w:color w:val="000000"/>
                          <w:sz w:val="16"/>
                          <w:szCs w:val="16"/>
                          <w:u w:val="single"/>
                        </w:rPr>
                        <w:t>WA State if needed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742815</wp:posOffset>
                </wp:positionV>
                <wp:extent cx="2066290" cy="1837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al for High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44.7pt;mso-wrap-distance-left:9.05pt;mso-wrap-distance-right:9.05pt;mso-wrap-distance-top:0pt;mso-wrap-distance-bottom:0pt;margin-top:37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oal for High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6480" w:gutter="0" w:header="720" w:top="1230" w:footer="446" w:bottom="907"/>
      <w:pgNumType w:fmt="decimal"/>
      <w:cols w:num="2" w:equalWidth="false" w:sep="false">
        <w:col w:w="59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RAFT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rPr>
        <w:b/>
        <w:b/>
        <w:sz w:val="20"/>
        <w:szCs w:val="20"/>
      </w:rPr>
    </w:pPr>
    <w:r>
      <w:rPr>
        <w:b/>
        <w:sz w:val="20"/>
        <w:szCs w:val="20"/>
      </w:rPr>
      <w:t>Everett Public Schools</w:t>
    </w:r>
  </w:p>
  <w:p>
    <w:pPr>
      <w:pStyle w:val="Header"/>
      <w:ind w:right="-900" w:hanging="0"/>
      <w:rPr/>
    </w:pPr>
    <w:r>
      <w:rPr>
        <w:b/>
        <w:sz w:val="28"/>
        <w:szCs w:val="28"/>
      </w:rPr>
      <w:t>Middle School Course M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17:00Z</dcterms:created>
  <dc:creator>01597</dc:creator>
  <dc:description/>
  <dc:language>en-US</dc:language>
  <cp:lastModifiedBy> </cp:lastModifiedBy>
  <cp:lastPrinted>2006-06-22T14:51:00Z</cp:lastPrinted>
  <dcterms:modified xsi:type="dcterms:W3CDTF">2007-09-28T16:23:00Z</dcterms:modified>
  <cp:revision>3</cp:revision>
  <dc:subject/>
  <dc:title>  </dc:title>
</cp:coreProperties>
</file>